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7.11.2017.godine (2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</w:rPr>
        <w:t xml:space="preserve">Na osnovu člana 63. Stav 3. Zakona o javnim nabavkama („Sl.Glasnik RS“ BR.124/12,14/15 I 68/15) a na zahtev zainteresovanog lica, u otvorenom postupku javne nabavke laboratorijskog i transfuzionog materijala,  za potrebe Opšte bolnice Leskovac, JN 27/17-O, dostavljamo i objavljujemo 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sr-CS"/>
        </w:rPr>
        <w:t>О</w:t>
      </w:r>
      <w:r>
        <w:rPr>
          <w:rFonts w:cs="Tahoma" w:ascii="Tahoma" w:hAnsi="Tahoma"/>
          <w:sz w:val="20"/>
          <w:szCs w:val="20"/>
        </w:rPr>
        <w:t>DGOVOR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itanj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color w:val="333333"/>
        </w:rPr>
        <w:t>U partiji 13 se traze se Kontakt aktivirajuce lancete 21G - 2,2 mm za uzimanje uzoraka. Da li je prihvatljivo ponuditi  Kontakt aktivirajucu lancete 21G - 2 mm za uzimanje uzoraka?</w:t>
      </w:r>
    </w:p>
    <w:p>
      <w:pPr>
        <w:pStyle w:val="Normal"/>
        <w:jc w:val="both"/>
        <w:rPr>
          <w:rFonts w:ascii="Tahoma" w:hAnsi="Tahoma" w:cs="Calibri"/>
        </w:rPr>
      </w:pPr>
      <w:r>
        <w:rPr>
          <w:rFonts w:cs="Calibri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</w:rPr>
        <w:t>Odgovor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hd w:fill="FFFFFF" w:val="clear"/>
        </w:rPr>
        <w:t>Naručilac je u cilju obezbedjivanja veće konkurencije medju ponuđačima izmenio tehničku specifikaciju i istu objavio na Portalu javnih nabavki i internet stranici Ustanov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200"/>
        <w:ind w:left="5040" w:firstLine="720"/>
        <w:rPr/>
      </w:pPr>
      <w:r>
        <w:rPr>
          <w:rFonts w:eastAsia="Calibri" w:cs="Calibri"/>
        </w:rPr>
        <w:t xml:space="preserve">    </w:t>
      </w:r>
      <w:r>
        <w:rPr>
          <w:rFonts w:cs="Tahoma" w:ascii="Tahoma" w:hAnsi="Tahoma"/>
        </w:rPr>
        <w:t>Komisija za javne nabavk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53:00Z</dcterms:created>
  <dc:creator>Sonja</dc:creator>
  <dc:description/>
  <dc:language>en-US</dc:language>
  <cp:lastModifiedBy>User</cp:lastModifiedBy>
  <cp:lastPrinted>2017-11-17T14:30:00Z</cp:lastPrinted>
  <dcterms:modified xsi:type="dcterms:W3CDTF">2017-11-17T13:53:00Z</dcterms:modified>
  <cp:revision>2</cp:revision>
  <dc:subject/>
  <dc:title/>
</cp:coreProperties>
</file>